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900000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4"/>
          <w:szCs w:val="24"/>
          <w:lang w:eastAsia="ru-RU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7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6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меты расходов местного бюджета, </w:t>
        <w:br/>
        <w:t xml:space="preserve">выделенных Территориальной избирательной комиссии № 43 </w:t>
        <w:br/>
        <w:t xml:space="preserve">на подготовку и проведение выборов депутатов 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зыв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ижестоящих избирательных комисс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5 статьи 10 и пунктом 4  статьи 46 Закона Санкт-Петербурга  от  21 мая 2014 года № 303-46 «О выборах депутатов муниципальных советов внутригородских муниципальных образований Санкт-Петербурга», пунктом 1.7. Порядка открытия и ведения счетов, учета, отчетности и перечисления денежных средств местного бюджета избирательным комиссиям на подготовку и проведение выборов депутатов муниципальных советов </w:t>
      </w:r>
      <w:bookmarkStart w:id="0" w:name="_Hlk169272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их муниципальных образований города федерального значения Санкт-Петербург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ого решением Санкт-Петербургской избирательной комиссии от 17 января 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№23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у расходов Территориальной избирательной комиссии № 43 на подготовку и проведение выборов депутатов Муниципального 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нижестоящих избирательных комисси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на сайте Территориальной избирательной комиссии № 43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Территориальной избирательной комиссии № 43 Швец Татьяну Витальевн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9:00Z</dcterms:created>
  <dc:creator>Ирина</dc:creator>
  <dc:description/>
  <cp:keywords/>
  <dc:language>en-US</dc:language>
  <cp:lastModifiedBy>Lenovo2</cp:lastModifiedBy>
  <cp:lastPrinted>2024-06-27T08:04:00Z</cp:lastPrinted>
  <dcterms:modified xsi:type="dcterms:W3CDTF">2024-06-27T05:04:00Z</dcterms:modified>
  <cp:revision>18</cp:revision>
  <dc:subject/>
  <dc:title/>
</cp:coreProperties>
</file>